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Yedek Listeden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Şubat 2022  – 13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2:00’de sona erer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2.02.2022 – 14.02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3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2-11T13:46:00Z</dcterms:modified>
  <cp:revision>5</cp:revision>
  <dc:subject/>
  <dc:title/>
</cp:coreProperties>
</file>